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Δικαιούχοι μειωμένου εισιτηρίου</w:t>
      </w:r>
    </w:p>
    <w:p>
      <w:pPr>
        <w:pStyle w:val="Normal"/>
        <w:rPr/>
      </w:pPr>
      <w:r>
        <w:rPr/>
        <w:br/>
        <w:t xml:space="preserve">Φοιτητές, μαθητές, παιδιά, άνεργοι, πολύτεκνοι, σπουδαστές ωδείων, κάτοχοι Κάρτας Αλληλεγγύης, κάτοχοι Ευρωπαϊκής Κάρτας Νέων, κάτοχοι Διεθνούς Φοιτητικής Ταυτότητας, ΑμεΑ, </w:t>
      </w:r>
      <w:r>
        <w:rPr>
          <w:sz w:val="20"/>
          <w:szCs w:val="20"/>
        </w:rPr>
        <w:t xml:space="preserve">μέλη των Σωμάτων Ασφαλείας, σπουδαστές </w:t>
      </w:r>
      <w:r>
        <w:rPr/>
        <w:t>σε Ινστιτούτα Επαγγελματικής Κατάρτισης (ΙΕΚ), σε Σχολεία Δεύτερης Ευκαιρίας (ΣΔΕ) και σε Κέντρα Δια Βίου Μάθησης (ΚΔΒΜ).</w:t>
        <w:br/>
      </w:r>
    </w:p>
    <w:p>
      <w:pPr>
        <w:pStyle w:val="Normal"/>
        <w:rPr/>
      </w:pPr>
      <w:r>
        <w:rPr/>
        <w:t xml:space="preserve">Τα φοιτητικά, τα μειωμένα ή άλλα ειδικά εισιτήρια είναι έγκυρα </w:t>
      </w:r>
      <w:r>
        <w:rPr>
          <w:rStyle w:val="StrongEmphasis"/>
        </w:rPr>
        <w:t>μόνο με την επίδειξη των απαραίτητων δικαιολογητικών</w:t>
      </w:r>
      <w:r>
        <w:rPr/>
        <w:t xml:space="preserve"> </w:t>
      </w:r>
      <w:r>
        <w:rPr>
          <w:rStyle w:val="StrongEmphasis"/>
        </w:rPr>
        <w:t>κατά την είσοδο</w:t>
      </w:r>
      <w:r>
        <w:rPr/>
        <w:t xml:space="preserve"> και εφόσον αυτά είναι </w:t>
      </w:r>
      <w:r>
        <w:rPr>
          <w:b/>
        </w:rPr>
        <w:t>σε ισχύ</w:t>
      </w:r>
      <w:r>
        <w:rPr/>
        <w:t>.</w:t>
        <w:br/>
      </w:r>
    </w:p>
    <w:p>
      <w:pPr>
        <w:pStyle w:val="Normal"/>
        <w:rPr/>
      </w:pPr>
      <w:r>
        <w:rPr/>
        <w:t xml:space="preserve">Για </w:t>
      </w:r>
      <w:r>
        <w:rPr>
          <w:b/>
        </w:rPr>
        <w:t xml:space="preserve">ανέργους </w:t>
      </w:r>
      <w:r>
        <w:rPr/>
        <w:t>απαιτείται η προσκόμιση της ηλεκτρονικής ανανέωσης της κάρτας ανεργ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μειωμένα εισιτήρια </w:t>
      </w:r>
      <w:r>
        <w:rPr>
          <w:b/>
        </w:rPr>
        <w:t>δεν ισχύουν</w:t>
      </w:r>
      <w:r>
        <w:rPr/>
        <w:t xml:space="preserve"> για φοιτητές του Ανοικτού Πανεπιστημίου και για φοιτητές που φέρουν φοιτητική ταυτότητα με την ένδειξη "Δεν ισχύε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5:00Z</dcterms:created>
  <dc:creator>Eleni Kanaki</dc:creator>
  <dc:description/>
  <cp:keywords/>
  <dc:language>en-US</dc:language>
  <cp:lastModifiedBy>Eleni Kanaki</cp:lastModifiedBy>
  <cp:lastPrinted>2017-03-17T12:10:00Z</cp:lastPrinted>
  <dcterms:modified xsi:type="dcterms:W3CDTF">2019-07-22T11:35:00Z</dcterms:modified>
  <cp:revision>2</cp:revision>
  <dc:subject/>
  <dc:title>Δικαιούχοι μειωμένου εισιτηρίου</dc:title>
</cp:coreProperties>
</file>