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</w:rPr>
        <w:t>Οδηγίες για την ασφαλή διεξαγωγή εκδηλώσεων σε κλειστούς χώρους: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Κατά τη διεξαγωγή όλων των εκδηλώσεων θα τηρηθούν τα υγειονομικά πρωτόκολλα με βάση τις ισχύουσες Κοινές Υπουργικές Αποφάσεις και τις υποδείξεις του Υπουργείου Υγείας και του ΕΟΔΥ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bookmarkStart w:id="0" w:name="_Hlk82686607"/>
      <w:bookmarkEnd w:id="0"/>
      <w:r>
        <w:rPr>
          <w:rFonts w:cs="Calibri" w:ascii="Calibri" w:hAnsi="Calibri"/>
        </w:rPr>
        <w:t>Τα κυριότερα σημεία είναι τα εξής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Κατά την είσοδο και έξοδο του κοινού, αλλά και όπου αλλού χρειάζεται, θα πρέπει να τηρούνται ουρές με αποστάσεις 1,5 μέτρου.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Ο συντονισμός της ροής και η τοποθέτηση των θεατών στις θέσεις τους γίνεται μόνο από τους ταξιθέτες.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u w:val="single"/>
        </w:rPr>
        <w:t>Η χρήση μάσκας από τους θεατές είναι υποχρεωτική καθ’ όλη τη διάρκεια της παραμονής τους σε όλους τους χώρους του Μεγάρου Μουσικής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Δεν προβλέπεται διάλειμμα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Η είσοδος στις εκδηλώσεις θα επιτρέπεται μόνο σε όσους έχουν εισιτήρια τυπωμένα ή αποθηκευμένα στο κινητό τους σε μορφή </w:t>
      </w:r>
      <w:r>
        <w:rPr>
          <w:rFonts w:cs="Calibri" w:ascii="Calibri" w:hAnsi="Calibri"/>
          <w:lang w:val="de-DE"/>
        </w:rPr>
        <w:t>pdf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1" w:name="_Hlk82686607"/>
      <w:bookmarkStart w:id="2" w:name="_Hlk82686607"/>
      <w:bookmarkEnd w:id="2"/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6:47:00Z</dcterms:created>
  <dc:creator>press</dc:creator>
  <dc:description/>
  <cp:keywords/>
  <dc:language>en-US</dc:language>
  <cp:lastModifiedBy>Eleni Kanaki</cp:lastModifiedBy>
  <cp:lastPrinted>2021-06-15T15:13:00Z</cp:lastPrinted>
  <dcterms:modified xsi:type="dcterms:W3CDTF">2021-10-11T06:47:00Z</dcterms:modified>
  <cp:revision>2</cp:revision>
  <dc:subject/>
  <dc:title>ΥΓΕΙΟΝΟΜΙΚΕΣ ΠΡΟΦΥΛΑΞΕΙΣ:</dc:title>
</cp:coreProperties>
</file>