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Οδηγίες για την ασφαλή διεξαγωγή εκδηλώσεων σε κλειστούς χώρους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διεξαγωγή όλων των εκδηλώσεων θα τηρηθούν τα υγειονομικά πρωτόκολλα με βάση τις ισχύουσες Κοινές Υπουργικές Αποφάσεις και τις υποδείξεις του Υπουργείου Υγείας και του ΕΟΔ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82686607"/>
      <w:bookmarkEnd w:id="0"/>
      <w:r>
        <w:rPr>
          <w:rFonts w:cs="Calibri" w:ascii="Calibri" w:hAnsi="Calibri"/>
        </w:rPr>
        <w:t>Τα κυριότερα σημεία είναι τα εξή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ν είσοδο και έξοδο του κοινού, αλλά και όπου αλλού χρειάζεται, θα πρέπει να τηρούνται ουρές με αποστάσεις 1,5 μέτρο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υντονισμός της ροής και η τοποθέτηση των θεατών στις θέσεις τους γίνεται μόνο από τους ταξιθέτε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Η χρήση μάσκας από τους θεατές είναι υποχρεωτική καθ’ όλη τη διάρκεια της παραμονής τους σε όλους τους χώρους του Μεγάρου Μουσική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ν προβλέπεται διάλειμμ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Η ηλεκτρονική προμήθεια εισιτήριων είναι υποχρεωτική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ίσοδος στις εκδηλώσεις θα επιτρέπεται μόνο σε όσους έχουν εισιτήρια τυπωμένα ή αποθηκευμένα στο κινητό τους σε μορφή </w:t>
      </w:r>
      <w:r>
        <w:rPr>
          <w:rFonts w:cs="Calibri" w:ascii="Calibri" w:hAnsi="Calibri"/>
          <w:lang w:val="de-DE"/>
        </w:rPr>
        <w:t>pdf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82686607"/>
      <w:bookmarkStart w:id="2" w:name="_Hlk82686607"/>
      <w:bookmarkEnd w:id="2"/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6:00Z</dcterms:created>
  <dc:creator>press</dc:creator>
  <dc:description/>
  <cp:keywords/>
  <dc:language>en-US</dc:language>
  <cp:lastModifiedBy>Eleni Kanaki</cp:lastModifiedBy>
  <cp:lastPrinted>2021-06-15T15:13:00Z</cp:lastPrinted>
  <dcterms:modified xsi:type="dcterms:W3CDTF">2021-09-16T09:18:00Z</dcterms:modified>
  <cp:revision>4</cp:revision>
  <dc:subject/>
  <dc:title>ΥΓΕΙΟΝΟΜΙΚΕΣ ΠΡΟΦΥΛΑΞΕΙΣ:</dc:title>
</cp:coreProperties>
</file>