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600"/>
      </w:tblGrid>
      <w:tr>
        <w:trPr/>
        <w:tc>
          <w:tcPr>
            <w:tcW w:w="90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ΤΑΥΤΟΤΗΤΑ ΚΤΙΡΙΟΥ Μ2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Προκαταρκτική 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Αρχιτεκτονική Μελέτη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ΜΕΤΕ ΣΥΣΜ Α.Ε. 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Κ. Λεφάκης, Κ. Πετρίδου, Δ. Λάιος, αρχιτέκτονες)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Αρχιτεκτονική Προμελέτη 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&amp; Οριστική Μελέτη (Αρχιτεκτονικός Διαγωνισμός)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  <w:lang w:val="en-GB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ARATA</w:t>
            </w:r>
            <w:r>
              <w:rPr>
                <w:rFonts w:cs="Arial"/>
                <w:color w:val="000000"/>
                <w:szCs w:val="20"/>
                <w:lang w:val="en-GB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en-US"/>
              </w:rPr>
              <w:t>ISOZAKI</w:t>
            </w:r>
            <w:r>
              <w:rPr>
                <w:rFonts w:cs="Arial"/>
                <w:color w:val="000000"/>
                <w:szCs w:val="20"/>
                <w:lang w:val="en-GB"/>
              </w:rPr>
              <w:t xml:space="preserve"> &amp; </w:t>
            </w:r>
            <w:r>
              <w:rPr>
                <w:rFonts w:cs="Arial"/>
                <w:color w:val="000000"/>
                <w:szCs w:val="20"/>
                <w:lang w:val="en-US"/>
              </w:rPr>
              <w:t>ASSOCIATES</w:t>
            </w:r>
            <w:r>
              <w:rPr>
                <w:rFonts w:cs="Arial"/>
                <w:color w:val="000000"/>
                <w:szCs w:val="20"/>
                <w:lang w:val="en-GB"/>
              </w:rPr>
              <w:t xml:space="preserve">, </w:t>
            </w:r>
            <w:r>
              <w:rPr>
                <w:rFonts w:cs="Arial"/>
                <w:color w:val="000000"/>
                <w:szCs w:val="20"/>
                <w:lang w:val="en-US"/>
              </w:rPr>
              <w:t>SCHEMA</w:t>
            </w:r>
            <w:r>
              <w:rPr>
                <w:rFonts w:cs="Arial"/>
                <w:color w:val="000000"/>
                <w:szCs w:val="20"/>
                <w:lang w:val="en-GB"/>
              </w:rPr>
              <w:t xml:space="preserve"> 4 </w:t>
            </w:r>
            <w:r>
              <w:rPr>
                <w:rFonts w:cs="Arial"/>
                <w:color w:val="000000"/>
                <w:szCs w:val="20"/>
                <w:lang w:val="en-US"/>
              </w:rPr>
              <w:t>O</w:t>
            </w:r>
            <w:r>
              <w:rPr>
                <w:rFonts w:cs="Arial"/>
                <w:color w:val="000000"/>
                <w:szCs w:val="20"/>
                <w:lang w:val="en-GB"/>
              </w:rPr>
              <w:t>.</w:t>
            </w:r>
            <w:r>
              <w:rPr>
                <w:rFonts w:cs="Arial"/>
                <w:color w:val="000000"/>
                <w:szCs w:val="20"/>
                <w:lang w:val="en-US"/>
              </w:rPr>
              <w:t>E</w:t>
            </w:r>
            <w:r>
              <w:rPr>
                <w:rFonts w:cs="Arial"/>
                <w:color w:val="00000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Δ. Δακή, Ν. Σπάρτση, Ν. Αρβανιτοπούλου, Γ. Χορόζογλου)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Σύμβουλοι Αρχιτεκτονικής Μελέτης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Δ. Φατούρος, Α. Λαδά, Λ. Παπαδόπουλος, αρχιτέκτονε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Αρχιτεκτονική Μελέτη Εφαρμογής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ΔΙΑΡΧΩΝ Α.Ε., ΚΙΩΝ Α.Ε., ΕΡΓΩΝ ΜΕΛΕΤΗΤΙΚΗ Ε.Ε.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Οριστική Στατική Μελέτη: 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ΒΑΣΙΣ ΣΥΣΜ Α.Ε., Ο.Μ.Ε.Τ.Ε. Α.Ε.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Στατική Μελέτη Εφαρμογής: 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ΔΙΑΡΧΩΝ Α.Ε., ΚΙΩΝ Α.Ε.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Οριστική Μελέτη Η/Μ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ΤΕΑΜ Μ-Η Ε.Π.Ε.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Μελέτη Εφαρμογής Η/Μ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ΔΙΑΡΧΩΝ Α.Ε., ΚΙΩΝ Α.Ε.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Προκαταρκτική Μελέτη Εξυγίανσης Εδάφους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ΕΛΙΞ ΑΤΕ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Μελέτη Γεωτεχνικών Έργων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ΘΕΜΕΛΙΟΔΟΜΗ Α.Ε., ΓΕΩΓΝΩΣΗ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Οριστική Ακουστική Μελέτη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</w:rPr>
              <w:t xml:space="preserve">Θ. Τιμαγένης, </w:t>
            </w:r>
            <w:r>
              <w:rPr>
                <w:rFonts w:cs="Arial"/>
                <w:color w:val="000000"/>
                <w:szCs w:val="20"/>
                <w:lang w:val="en-US"/>
              </w:rPr>
              <w:t>NAGATA ACOUSTICS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Ακουστική Μελέτη Εφαρμογής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Δ. Ευθυμιάτο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Μελέτη Εφαρμογής Τεχνικής Σκηνής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Multistage International Ltd.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Οπτικοακουστική Μελέτη Εφαρμογής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szCs w:val="20"/>
                <w:lang w:val="en-US"/>
              </w:rPr>
              <w:t>SOUND &amp; ACOUSTICS (</w:t>
            </w:r>
            <w:r>
              <w:rPr>
                <w:rFonts w:cs="Arial"/>
                <w:color w:val="000000"/>
                <w:szCs w:val="20"/>
              </w:rPr>
              <w:t>Γ. Ευθυμιάτος)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Παθητική Πυροπροστασία: 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H. Schattenmann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Τεχνικός Σκηνής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M. Rowntree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Εξυγίανση Εδάφους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ΘΕΜΕΛΙΟΔΟΜΗ Α.Ε.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Κατασκευή Κτιρίου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ΠΑΝΤΕΧΝΙΚΗ Α.Ε.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Κατασκευή Σκηνής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szCs w:val="20"/>
              </w:rPr>
              <w:t>ΛΑΜΔΑ</w:t>
            </w:r>
            <w:r>
              <w:rPr>
                <w:rFonts w:cs="Arial"/>
                <w:color w:val="000000"/>
                <w:szCs w:val="20"/>
                <w:lang w:val="en-GB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ΤΕΧΝΙΚΗ</w:t>
            </w:r>
            <w:r>
              <w:rPr>
                <w:rFonts w:cs="Arial"/>
                <w:color w:val="000000"/>
                <w:szCs w:val="20"/>
                <w:lang w:val="en-GB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Α</w:t>
            </w:r>
            <w:r>
              <w:rPr>
                <w:rFonts w:cs="Arial"/>
                <w:color w:val="000000"/>
                <w:szCs w:val="20"/>
                <w:lang w:val="en-GB"/>
              </w:rPr>
              <w:t>.</w:t>
            </w:r>
            <w:r>
              <w:rPr>
                <w:rFonts w:cs="Arial"/>
                <w:color w:val="000000"/>
                <w:szCs w:val="20"/>
              </w:rPr>
              <w:t>Ε</w:t>
            </w:r>
            <w:r>
              <w:rPr>
                <w:rFonts w:cs="Arial"/>
                <w:color w:val="000000"/>
                <w:szCs w:val="20"/>
                <w:lang w:val="en-GB"/>
              </w:rPr>
              <w:t xml:space="preserve">., </w:t>
            </w:r>
            <w:r>
              <w:rPr>
                <w:rFonts w:cs="Arial"/>
                <w:color w:val="000000"/>
                <w:szCs w:val="20"/>
                <w:lang w:val="en-US"/>
              </w:rPr>
              <w:t>Multistage International Ltd.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  <w:lang w:val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Κατασκευή Περιβάλλοντος Χώρου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ΠΑΓΩΝΗ Α.Τ.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600"/>
      </w:tblGrid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Τεχνικός Υπεύθυνος Έργου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ΕΛΙΞ ΑΤΕ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  <w:lang w:val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Διευθυντής Έργου – Προϊστάμενος Εργοταξίου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Κ. Αναγνωστόπουλος, πολιτικός μηχανικό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  <w:lang w:val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Αναπληρωτής Προϊστάμενος Εργοταξίου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Β. Νικολάου, πολιτικός μηχανικό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  <w:lang w:val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Συντονισμός, Έλεγχος &amp; Έγκριση Μελετών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Κ. Λεφάκης, αρχιτέκτων, Ν. Χαλάτης, πολιτκός μηχανικός, 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Κ. Πετρίδου, αρχιτέκτων, Β. Μασταγκά, αρχιτέκτων, 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Μ. Αθανασίου, μηχ/γος – ηλ/γος μηχανικό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Επίβλεψη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Χ. Τοκατλίδης, πολιτικός μηχανικός, Β. Κιτσοπανίδης, μηχ/γος – ηλ/γος μηχανικός, Γ. Τσαγκάρης, αρχιτέκτων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Συμβατικά Θέματα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ΕΛΛΗΝΟΤΕΧΝΙΚΗ Α.Ε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53:00Z</dcterms:created>
  <dc:creator>Quest User</dc:creator>
  <dc:description/>
  <cp:keywords/>
  <dc:language>en-US</dc:language>
  <cp:lastModifiedBy>Quest User</cp:lastModifiedBy>
  <cp:lastPrinted>2012-06-11T09:27:00Z</cp:lastPrinted>
  <dcterms:modified xsi:type="dcterms:W3CDTF">2012-06-11T06:51:00Z</dcterms:modified>
  <cp:revision>1</cp:revision>
  <dc:subject/>
  <dc:title>ΤΑΥΤΟΤΗΤΑ ΚΤΙΡΙΟΥ Μ2</dc:title>
</cp:coreProperties>
</file>