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 xml:space="preserve">Τα σεμινάρια του Πέτρου Βούβαρη και της Αθηνάς Φυτίκα απευθύνονται σε δασκάλους πιάνου και δεν έχουν την κλασική μορφή που έχουν τα σεμινάρια εκτέλεσης. </w:t>
      </w:r>
    </w:p>
    <w:p>
      <w:pPr>
        <w:pStyle w:val="Normal"/>
        <w:spacing w:lineRule="auto" w:line="360"/>
        <w:rPr/>
      </w:pPr>
      <w:r>
        <w:rPr>
          <w:sz w:val="22"/>
          <w:szCs w:val="22"/>
        </w:rPr>
        <w:t>Δεν θα υπάρχει διάκριση μεταξύ ενεργών συμμετεχόντων και παθητικών ακροατών, καθώς όλοι οι ακροατές θα κληθούν να συμμετέχουν σε προτεινόμενες δραστηριότητες κατά τη διάρκεια των σεμιναρίων. Πρόκειται για μια διαδραστική και συμμετοχική διαδικασία που αφορά όλους τους συμμετέχοντε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2:00Z</dcterms:created>
  <dc:creator>Quest User</dc:creator>
  <dc:description/>
  <cp:keywords/>
  <dc:language>en-US</dc:language>
  <cp:lastModifiedBy>Quest User</cp:lastModifiedBy>
  <dcterms:modified xsi:type="dcterms:W3CDTF">2012-01-26T10:40:00Z</dcterms:modified>
  <cp:revision>2</cp:revision>
  <dc:subject/>
  <dc:title>Τα σεμινάρια του Πέτρου Βούβαρη και της Αθηνάς Φυτίκα απευθύνονται σε δασκάλους πιάνου και δεν έχουν την κλασική μορφή που έχουν τα σεμινάρια εκτέλεσης</dc:title>
</cp:coreProperties>
</file>