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color w:val="222222"/>
        </w:rPr>
      </w:pPr>
      <w:r>
        <w:rPr>
          <w:rFonts w:cs="Arial"/>
          <w:b/>
          <w:color w:val="222222"/>
        </w:rPr>
        <w:t>Maria Paroussi</w:t>
      </w:r>
    </w:p>
    <w:p>
      <w:pPr>
        <w:pStyle w:val="Normal"/>
        <w:spacing w:lineRule="auto" w:line="240" w:before="0" w:after="0"/>
        <w:rPr>
          <w:rFonts w:cs="Arial"/>
          <w:color w:val="333333"/>
        </w:rPr>
      </w:pPr>
      <w:r>
        <w:rPr>
          <w:rFonts w:cs="Arial"/>
          <w:color w:val="333333"/>
        </w:rPr>
        <w:t>She worked for EMI Music Greece from 1991 until 2009, in the early years as an A+R executive and later as a Digital content manager. In parallel she has collaborated with various (mostly music) magazines, newspapers and portals as a freelance journalist. She is fond of compiling music and as a compiler she has put together 5 compilation albums, all released in Greece. Since 2010 she is working as a Digital content manager for the greek indie label Inner Ear Records. Born in 2007 Inner Ear Records is based in the Greek city of Patras. It began as a one-man project and is currently Greece’s leading indie music label, home to some of the most interesting new local bands. Inner Ear is mainly focused on english-speaking alternative rock, pop and modern folk music but it keeps horizons and ears open to any other genr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8:00Z</dcterms:created>
  <dc:creator>Eleni Kanaki</dc:creator>
  <dc:description/>
  <cp:keywords/>
  <dc:language>en-US</dc:language>
  <cp:lastModifiedBy>Eleni Kanaki</cp:lastModifiedBy>
  <dcterms:modified xsi:type="dcterms:W3CDTF">2016-08-29T12:49:00Z</dcterms:modified>
  <cp:revision>1</cp:revision>
  <dc:subject/>
  <dc:title>Maria Paroussi</dc:title>
</cp:coreProperties>
</file>